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ОУ «Новоарбанская средняя общеобразовательная школа»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Урок-аукцион по теме: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«Обобщение знаний о составе слова»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(3 класс)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вела: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а О.В.- учитель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чальных классов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екабрь 2010 г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Цель урок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вершенствовать знания об однокоренных словах и значимых частях слов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умения разбирать слова по составу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каллиграфические навыки учащихся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ывать активность, внимательность, любовь, бережное отношение к природе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нг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рточка с новым словом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ртина березы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рточки со словами для закрепления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Организационный момент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ышите, звенит звонок,</w:t>
        <w:br/>
        <w:t>Говорит: " Начнем урок!"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нас сегодня необычный урок - урок-аукцион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Что обозначает слово аукцион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укцион - публичная продажа товаров в заранее установленное время и в назначенном месте, при которой покупателем товара считается лицо, предложившее за него наивысшую цену. Обычно продают какие-то антикварные вещи, выставляют на аукцион целые здания. А мы сегодня будем продавать:.. отгадайте загадки и узнаете, что продаем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а состоят из частей, А эта часть слова</w:t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2"/>
        <w:gridCol w:w="4411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 ну-ка скажите скорей: </w:t>
              <w:br/>
              <w:t xml:space="preserve">Какая часть слова стоит впереди, </w:t>
              <w:br/>
              <w:t xml:space="preserve">И за что ей такие почести? </w:t>
            </w:r>
            <w:r>
              <w:rPr>
                <w:rStyle w:val="Emphasis"/>
                <w:rFonts w:cs="Arial" w:ascii="Arial" w:hAnsi="Arial"/>
                <w:sz w:val="28"/>
                <w:szCs w:val="28"/>
              </w:rPr>
              <w:t xml:space="preserve">(приставка) 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ая важная,</w:t>
              <w:br/>
              <w:t>Определит смысл слова</w:t>
              <w:br/>
              <w:t xml:space="preserve">И родственников укажет </w:t>
            </w:r>
            <w:r>
              <w:rPr>
                <w:rStyle w:val="Emphasis"/>
                <w:rFonts w:cs="Arial" w:ascii="Arial" w:hAnsi="Arial"/>
                <w:sz w:val="28"/>
                <w:szCs w:val="28"/>
              </w:rPr>
              <w:t>(корень)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конце слова стоит, </w:t>
              <w:br/>
              <w:t xml:space="preserve">Слова согласует и примирит. </w:t>
              <w:br/>
              <w:t xml:space="preserve">Самая изменяемая, </w:t>
              <w:br/>
              <w:t>Называется:</w:t>
            </w:r>
            <w:r>
              <w:rPr>
                <w:rStyle w:val="Emphasis"/>
                <w:rFonts w:cs="Arial" w:ascii="Arial" w:hAnsi="Arial"/>
                <w:sz w:val="28"/>
                <w:szCs w:val="28"/>
              </w:rPr>
              <w:t xml:space="preserve">(окончание) 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 а эта часть хитра</w:t>
              <w:br/>
              <w:t>Если в слове есть она,</w:t>
              <w:br/>
              <w:t>То размер определит,</w:t>
              <w:br/>
              <w:t>И часть речи даже может</w:t>
              <w:br/>
              <w:t xml:space="preserve">Очень просто изменить </w:t>
            </w:r>
            <w:r>
              <w:rPr>
                <w:rStyle w:val="Emphasis"/>
                <w:rFonts w:cs="Arial" w:ascii="Arial" w:hAnsi="Arial"/>
                <w:sz w:val="28"/>
                <w:szCs w:val="28"/>
              </w:rPr>
              <w:t>(суффикс)</w:t>
            </w:r>
          </w:p>
        </w:tc>
      </w:tr>
    </w:tbl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 значит, мы сегодня с вами будем на аукционе продавать части слов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Какую работу выполняют части слова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асти слова определяют смысл слова, помогают изменить его смысл, образовав родственные слова. Помогут существительному превратиться в глагол или прилагательное и наоборот, согласовывают слова в предложениях и словосочетаниях. Они такие маленькие и так много значат! Поэтому они так и называются - значимые части слова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м, насколько прочно вы усвоили однокоренные слова, как научились разбирать слова по составу. На уроке должны быть все активны и внимательны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Проверка домашнего задания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зовите слова из текста, в которых вставили пропущенные буквы и докажите, что правильно выполнили задание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зовите родственные слова (сосна - сосновый). Почему они родственные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читайте из текста сложное предложение. Почему оно сложное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Минута чистописания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 ере еза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як зов вик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 доске карточка со словом, перевернутая обратной стороной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арточке спряталось слово. Чтобы его узнать, надо загадку отгадать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елом сарафане</w:t>
        <w:br/>
        <w:t>Встала на поляне</w:t>
        <w:br/>
        <w:t>Летели птицы</w:t>
        <w:br/>
        <w:t xml:space="preserve">Сели на косицы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это такое? (береза) Карточка переворачивается и показ картины с изображением березы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е слова помогли догадаться, что это береза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белый сарафан - это ствол березы, косицы - ветви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Словарная работ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Запись слова в тетрадь с выделенной орфограммой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Б</w:t>
      </w:r>
      <w:r>
        <w:rPr>
          <w:rFonts w:cs="Arial" w:ascii="Arial" w:hAnsi="Arial"/>
          <w:color w:val="FF0000"/>
          <w:sz w:val="28"/>
          <w:szCs w:val="28"/>
        </w:rPr>
        <w:t>е</w:t>
      </w:r>
      <w:r>
        <w:rPr>
          <w:rFonts w:cs="Arial" w:ascii="Arial" w:hAnsi="Arial"/>
          <w:sz w:val="28"/>
          <w:szCs w:val="28"/>
        </w:rPr>
        <w:t>реза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дели слово на слоги, укажи количество звуков и букв (фонетический разбор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Беседа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бята, ни в одной стране нет столько берез, как у нас, в России. Мила она русскому человеку. Береза - и в песнях, и в загадках, и в сказках. А сколько сел, деревень, рек, названо в честь нашей веселой березки! Любит наш народ свою зеленую красавицу и за ее красоту и за пользу, которую она приносит. А какую пользу приносит береза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ообщения учащихся, которым было дано заранее задание подготовить о пользе березы)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8"/>
          <w:szCs w:val="28"/>
        </w:rPr>
        <w:t>1 ученик.</w:t>
      </w:r>
      <w:r>
        <w:rPr>
          <w:rFonts w:cs="Arial" w:ascii="Arial" w:hAnsi="Arial"/>
          <w:sz w:val="28"/>
          <w:szCs w:val="28"/>
        </w:rPr>
        <w:t xml:space="preserve"> Из почек березы приготовляют лекарства. Из ветвей делают метлы и веники. Из бересты народные умельцы мастерят туески, лукошки для сбора ягод и грибов. Березовые дрова - лучшее топливо в русской печке. Из древесины березы изготовляют фанеру, мебель, прочные лыжи, уксус.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8"/>
          <w:szCs w:val="28"/>
        </w:rPr>
        <w:t xml:space="preserve">2 ученик. </w:t>
      </w:r>
      <w:r>
        <w:rPr>
          <w:rFonts w:cs="Arial" w:ascii="Arial" w:hAnsi="Arial"/>
          <w:sz w:val="28"/>
          <w:szCs w:val="28"/>
        </w:rPr>
        <w:t>А березовый сок - прохладительный напиток. Раненое дерево истощается. Запасы сока нужны для образования молодых ветвей и листьев. Через ранку попадают микробы, и они вызывают болезнь дерева. Если человек берет сок березы, он обязан замазать это место, чтобы сок больше не выделялся и не капал впустую на землю. Очень важно беречь березу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Из слогов чистописания составь родственные слова к слову береза и запиши их в тетрадь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е слова у вас получились? (березняк, березовый, березка, подберезовик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понимаете смысл слова березняк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чему гриб называется подберезовик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чему эти слова родственные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ая главная часть в этих словах? Как она называется?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Работа по теме.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- Продается корень.</w:t>
      </w:r>
      <w:r>
        <w:rPr>
          <w:rFonts w:cs="Arial" w:ascii="Arial" w:hAnsi="Arial"/>
          <w:sz w:val="28"/>
          <w:szCs w:val="28"/>
        </w:rPr>
        <w:t xml:space="preserve"> Даю слово лес. Подберите родственные слова. Кто больше? (запись в тетрадь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ерка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с - лесной, лесок, лесистый, перелесок, лесовичок и т.д. - продано (звучит гонг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да - водица, водяной, подводный, водянистый, водянка, подводник - продано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мля - земляной, землица, земелька, подземный, земелюшка - продано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Вывод</w:t>
      </w:r>
      <w:r>
        <w:rPr>
          <w:rFonts w:cs="Arial" w:ascii="Arial" w:hAnsi="Arial"/>
          <w:sz w:val="28"/>
          <w:szCs w:val="28"/>
        </w:rPr>
        <w:t>: Какую часть слова продали? Что такое корень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Какая часть слова служит для образования новых слов и стоит в начале слова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оске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етел, поиграл, пони, поел.</w:t>
        <w:br/>
        <w:t>Принес, приклеил, прислонился, призы</w:t>
        <w:br/>
        <w:t>Пролез, проза, проговорил, прочитал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йди лишние слова в каждой строчке. Объясни свой выбор. Учащиеся объясняют значение слов пони, призы, проза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Запиши в тетрадь слова с приставками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ряд из 1-й строки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ряд из 2-й строки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ряд из 3-й строки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думайте и запишите свои слова с приставками по-, при-, про-. Какой ряд больше придумал слов? Проверка.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Вывод:</w:t>
      </w:r>
      <w:r>
        <w:rPr>
          <w:rFonts w:cs="Arial" w:ascii="Arial" w:hAnsi="Arial"/>
          <w:sz w:val="28"/>
          <w:szCs w:val="28"/>
        </w:rPr>
        <w:t xml:space="preserve"> Какую часть слова продавали? Что такое приставка? - продано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Какая часть слова придает ласкательный оттенок, уменьшительное значение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пись под диктовку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ена - стенка, стеночка</w:t>
        <w:br/>
        <w:t>Гряда - грядка, грядочка</w:t>
        <w:br/>
        <w:t>Город - городок, городишко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ая часть слова позволила образовать новые слова? (суффикс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ыдели суффикс в словах. Приведи примеры слов с такими же суффиксами. 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Вывод</w:t>
      </w:r>
      <w:r>
        <w:rPr>
          <w:rFonts w:cs="Arial" w:ascii="Arial" w:hAnsi="Arial"/>
          <w:sz w:val="28"/>
          <w:szCs w:val="28"/>
        </w:rPr>
        <w:t>: Какую часть слова продавали? Что такое суффикс? - продано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Какая часть слова служит для связи слов в предложении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жно ли назвать слова родственными класс, в классе, по классу, нет класса? Почему? (это форма одного и того же слова). Выдели окончания в этих словах, назови. Приведи примеры слов с разными окончаниями и назови их. Для чего служит окончание? Что такое окончание? - продано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Физминутка "Хомка"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Обобщение пройденного материал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бота по учебнику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.159, стр.72 Цель: проверить умения учащихся правильно выполнять разбор слов по составу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ение упражнения с комментированием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гра "Какой ряд быстрее?"</w:t>
      </w:r>
    </w:p>
    <w:p>
      <w:pPr>
        <w:pStyle w:val="Style15"/>
        <w:rPr/>
      </w:pPr>
      <w:r>
        <w:rPr/>
        <w:t>(на карточках слова, которые нужно разобрать по составу)</w:t>
      </w:r>
    </w:p>
    <w:tbl>
      <w:tblPr>
        <w:tblW w:w="403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08"/>
        <w:gridCol w:w="1299"/>
        <w:gridCol w:w="1428"/>
      </w:tblGrid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1 ряд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2 ряд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3 ряд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омик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рибки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лет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зочка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ходить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лапка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ягодки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илет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азочка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плыть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хвостик 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жики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лет</w:t>
            </w:r>
          </w:p>
          <w:p>
            <w:pPr>
              <w:pStyle w:val="Style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ядочк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адить</w:t>
            </w:r>
          </w:p>
        </w:tc>
      </w:tr>
    </w:tbl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ведение итогов игры.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7. Итог урок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у учились на уроке? Вывод по всем частям слов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МНИ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разборе слова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ончание и основу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м делом наход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корня будет суффикс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риставка – вперед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3:00Z</dcterms:created>
  <dc:creator>приемная</dc:creator>
  <dc:description/>
  <cp:keywords/>
  <dc:language>en-US</dc:language>
  <cp:lastModifiedBy>приемная</cp:lastModifiedBy>
  <dcterms:modified xsi:type="dcterms:W3CDTF">2011-01-17T08:59:00Z</dcterms:modified>
  <cp:revision>2</cp:revision>
  <dc:subject/>
  <dc:title>МОУ «Новоарбанская средняя общеобразовательная школа»</dc:title>
</cp:coreProperties>
</file>